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lection Stat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hone Numb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mployer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r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 of PRA sinc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Please provide a statement answering the following questions, limiting your total response to a maximum of 250 words:  How have you benefited from PRA?  What will you bring to PRA?  Is there anything else you would like to share with the membership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55:00Z</dcterms:created>
  <dc:creator>carmarshal</dc:creator>
  <dc:description/>
  <cp:keywords/>
  <dc:language>en-US</dc:language>
  <cp:lastModifiedBy>Roach, Ralph</cp:lastModifiedBy>
  <cp:lastPrinted>2003-10-28T11:01:00Z</cp:lastPrinted>
  <dcterms:modified xsi:type="dcterms:W3CDTF">2018-10-03T13:55:00Z</dcterms:modified>
  <cp:revision>2</cp:revision>
  <dc:subject/>
  <dc:title>Election Statement</dc:title>
</cp:coreProperties>
</file>